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w:t>
      </w:r>
      <w:r>
        <w:rPr>
          <w:b/>
          <w:sz w:val="22"/>
          <w:szCs w:val="22"/>
        </w:rPr>
        <w:t>, общей площадью _______кв.м, а именно: помещения № _____ по плану ________________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 о чем в Едином государственном реестре  недвижимости сделана запись регистрации № _______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4.03.2020 по 23.03.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9.</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20.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24.03.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0 года (за период с 24.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часть помещений № __ по плану 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9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 д.____, </w:t>
      </w:r>
      <w:r>
        <w:rPr>
          <w:b/>
          <w:sz w:val="22"/>
          <w:szCs w:val="22"/>
        </w:rPr>
        <w:t>общей площадью ________ кв.м, а именно: помещения № ____ по плану _____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03.2020 по 23.03.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w:t>
      </w:r>
      <w:r>
        <w:rPr>
          <w:b/>
          <w:sz w:val="22"/>
          <w:szCs w:val="22"/>
        </w:rPr>
        <w:t xml:space="preserve"> 24</w:t>
      </w:r>
      <w:r>
        <w:rPr>
          <w:b/>
          <w:sz w:val="22"/>
        </w:rPr>
        <w:t xml:space="preserve">.03.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0 года (за период </w:t>
      </w:r>
      <w:r>
        <w:rPr>
          <w:b/>
          <w:sz w:val="22"/>
          <w:szCs w:val="22"/>
        </w:rPr>
        <w:t>с 24</w:t>
      </w:r>
      <w:r>
        <w:rPr>
          <w:b/>
          <w:sz w:val="22"/>
        </w:rPr>
        <w:t xml:space="preserve">.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2,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ind w:left="6372" w:hanging="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0,8 кв.м, а именно: помещение  № 22 по плану третьего этажа здания.</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03.2020 по 23.03.2025.</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24.03.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4.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часть помещений № 1, 2, 41                    по плану первого этажа, № 22 по плану второго этажа, № 10-14, 21, 32 по плану третье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540"/>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 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0,8 кв.м, а именно: помещение № 22 по плану третьего этажа здания для размещения офиса.</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2-12T08:54:00Z</cp:lastPrinted>
  <dcterms:modified xsi:type="dcterms:W3CDTF">2020-02-12T16:24:00Z</dcterms:modified>
  <cp:revision>168</cp:revision>
  <dc:subject/>
  <dc:title>УТВЕРЖДЕНА</dc:title>
</cp:coreProperties>
</file>